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丹阳市人民医院患者投诉流程图</w:t>
      </w:r>
    </w:p>
    <w:p>
      <w:pPr>
        <w:pStyle w:val="Normal"/>
        <w:jc w:val="center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568325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5.0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投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56832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5.05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投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659765" cy="318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疗服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5.05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疗服务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256790" cy="318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真接待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接听投诉内容并详细记录（投诉登记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5.0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认真接待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接听投诉内容并详细记录（投诉登记本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5476240" cy="525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现场协调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即协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1.4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可现场协调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即协调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170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81280</wp:posOffset>
                </wp:positionV>
                <wp:extent cx="751205" cy="3181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即调查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5.05pt;mso-wrap-distance-left:9.05pt;mso-wrap-distance-right:9.05pt;mso-wrap-distance-top:0pt;mso-wrap-distance-bottom:0pt;margin-top:6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即调查核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216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90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83210</wp:posOffset>
                </wp:positionV>
                <wp:extent cx="5476240" cy="7334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能现场协调处理的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医疗服务部协助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科室协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7.75pt;mso-wrap-distance-left:9.05pt;mso-wrap-distance-right:9.05pt;mso-wrap-distance-top:0pt;mso-wrap-distance-bottom:0pt;margin-top:22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能现场协调处理的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医疗服务部协助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科室协调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182245</wp:posOffset>
                </wp:positionV>
                <wp:extent cx="842645" cy="31813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日反馈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05pt;mso-wrap-distance-left:9.05pt;mso-wrap-distance-right:9.05pt;mso-wrap-distance-top:0pt;mso-wrap-distance-bottom:0pt;margin-top:14.3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日反馈投诉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83185</wp:posOffset>
                </wp:positionV>
                <wp:extent cx="5476240" cy="7334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个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内反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7.75pt;mso-wrap-distance-left:9.05pt;mso-wrap-distance-right:9.05pt;mso-wrap-distance-top:0pt;mso-wrap-distance-bottom:0pt;margin-top:6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个工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内反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31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90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216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5pt" to="351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115</wp:posOffset>
                </wp:positionH>
                <wp:positionV relativeFrom="paragraph">
                  <wp:posOffset>182245</wp:posOffset>
                </wp:positionV>
                <wp:extent cx="568325" cy="31813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方满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5.05pt;mso-wrap-distance-left:9.05pt;mso-wrap-distance-right:9.05pt;mso-wrap-distance-top:0pt;mso-wrap-distance-bottom:0pt;margin-top:14.3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双方满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85090</wp:posOffset>
                </wp:positionV>
                <wp:extent cx="842645" cy="31813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调双方不满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05pt;mso-wrap-distance-left:9.05pt;mso-wrap-distance-right:9.05pt;mso-wrap-distance-top:0pt;mso-wrap-distance-bottom:0pt;margin-top:6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调双方不满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568325" cy="31813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方满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5.05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双方满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216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342900" cy="29718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161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685800" cy="297180"/>
                <wp:effectExtent l="1905" t="444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314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81305</wp:posOffset>
                </wp:positionV>
                <wp:extent cx="5476240" cy="52578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丹阳市医疗纠纷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中心协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1.4pt;mso-wrap-distance-left:9.05pt;mso-wrap-distance-right:9.05pt;mso-wrap-distance-top:0pt;mso-wrap-distance-bottom:0pt;margin-top:22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丹阳市医疗纠纷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中心协调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</wp:posOffset>
                </wp:positionV>
                <wp:extent cx="934085" cy="31813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疗事故技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0pt;mso-wrap-distance-bottom:0pt;margin-top:2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疗事故技术鉴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83185</wp:posOffset>
                </wp:positionV>
                <wp:extent cx="659765" cy="31813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法院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5.05pt;mso-wrap-distance-left:9.05pt;mso-wrap-distance-right:9.05pt;mso-wrap-distance-top:0pt;mso-wrap-distance-bottom:0pt;margin-top:6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法院起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现场投诉地址：门诊大厅一楼（医疗服务部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87120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2:00Z</dcterms:created>
  <dc:creator>User</dc:creator>
  <dc:description/>
  <cp:keywords/>
  <dc:language>en-US</dc:language>
  <cp:lastModifiedBy>User</cp:lastModifiedBy>
  <dcterms:modified xsi:type="dcterms:W3CDTF">2015-08-03T02:19:00Z</dcterms:modified>
  <cp:revision>3</cp:revision>
  <dc:subject/>
  <dc:title/>
</cp:coreProperties>
</file>