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1440"/>
        <w:gridCol w:w="956"/>
        <w:gridCol w:w="2075"/>
        <w:gridCol w:w="929"/>
        <w:gridCol w:w="1080"/>
      </w:tblGrid>
      <w:tr>
        <w:trPr>
          <w:trHeight w:val="82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急诊病人就诊流程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7800</wp:posOffset>
                      </wp:positionV>
                      <wp:extent cx="1714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4pt" to="287.95pt,1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-23495</wp:posOffset>
                      </wp:positionV>
                      <wp:extent cx="892175" cy="339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急诊病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25pt;height:26.75pt;mso-wrap-distance-left:9.05pt;mso-wrap-distance-right:9.05pt;mso-wrap-distance-top:0pt;mso-wrap-distance-bottom:0pt;margin-top:-1.85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急诊病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23495</wp:posOffset>
                      </wp:positionV>
                      <wp:extent cx="1425575" cy="339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拨打急救电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25pt;height:26.75pt;mso-wrap-distance-left:9.05pt;mso-wrap-distance-right:9.05pt;mso-wrap-distance-top:0pt;mso-wrap-distance-bottom:0pt;margin-top:-1.8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拨打急救电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8740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2pt" to="117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8740</wp:posOffset>
                      </wp:positionV>
                      <wp:extent cx="0" cy="1981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2pt" to="342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5565</wp:posOffset>
                      </wp:positionV>
                      <wp:extent cx="1406525" cy="3035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楼急诊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5pt;height:23.9pt;mso-wrap-distance-left:9.05pt;mso-wrap-distance-right:9.05pt;mso-wrap-distance-top:0pt;mso-wrap-distance-bottom:0pt;margin-top:5.95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楼急诊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75565</wp:posOffset>
                      </wp:positionV>
                      <wp:extent cx="1425575" cy="3397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救护车接患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25pt;height:26.75pt;mso-wrap-distance-left:9.05pt;mso-wrap-distance-right:9.05pt;mso-wrap-distance-top:0pt;mso-wrap-distance-bottom:0pt;margin-top:5.9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救护车接患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7800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pt" to="117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8740</wp:posOffset>
                      </wp:positionV>
                      <wp:extent cx="1485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2pt" to="287.95pt,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74625</wp:posOffset>
                      </wp:positionV>
                      <wp:extent cx="1901825" cy="3035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诊护士预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75pt;height:23.9pt;mso-wrap-distance-left:9.05pt;mso-wrap-distance-right:9.05pt;mso-wrap-distance-top:0pt;mso-wrap-distance-bottom:0pt;margin-top:13.75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诊护士预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right" w:pos="8123" w:leader="none"/>
              </w:tabs>
              <w:rPr/>
            </w:pPr>
            <w:r>
              <w:rPr/>
              <w:tab/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center" w:pos="4061" w:leader="none"/>
                <w:tab w:val="right" w:pos="8123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7800</wp:posOffset>
                      </wp:positionV>
                      <wp:extent cx="2200275" cy="533400"/>
                      <wp:effectExtent l="7620" t="1905" r="6985" b="2540"/>
                      <wp:wrapNone/>
                      <wp:docPr id="11" name="流程图: 决策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3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濒危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危重患者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13" fillcolor="white" stroked="t" o:allowincell="t" style="position:absolute;margin-left:36pt;margin-top:14pt;width:173.2pt;height:41.9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濒危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危重患者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17475</wp:posOffset>
                      </wp:positionV>
                      <wp:extent cx="1257300" cy="495300"/>
                      <wp:effectExtent l="3175" t="3810" r="3810" b="4445"/>
                      <wp:wrapNone/>
                      <wp:docPr id="12" name="流程图: 资料带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99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红区：抢救监护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ID="流程图: 资料带 69" fillcolor="#ff99ff" stroked="t" o:allowincell="t" style="position:absolute;margin-left:306pt;margin-top:9.25pt;width:98.95pt;height:38.95pt;mso-wrap-style:squar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区：抢救监护</w:t>
                            </w:r>
                          </w:p>
                        </w:txbxContent>
                      </v:textbox>
                      <v:fill o:detectmouseclick="t" type="solid" color2="#00660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8740</wp:posOffset>
                      </wp:positionV>
                      <wp:extent cx="0" cy="9906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2pt" to="117pt,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                       </w:t>
            </w:r>
          </w:p>
          <w:p>
            <w:pPr>
              <w:pStyle w:val="Normal"/>
              <w:ind w:firstLine="4305"/>
              <w:rPr/>
            </w:pPr>
            <w:r>
              <w:rPr/>
              <w:t>（Ⅰ类、）是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8740</wp:posOffset>
                      </wp:positionV>
                      <wp:extent cx="1133475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2pt" to="296.2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8740</wp:posOffset>
                      </wp:positionV>
                      <wp:extent cx="0" cy="1981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2pt" to="117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9060</wp:posOffset>
                      </wp:positionV>
                      <wp:extent cx="0" cy="92138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7.8pt" to="351pt,8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7170" w:leader="none"/>
              </w:tabs>
              <w:ind w:right="-19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8740</wp:posOffset>
                      </wp:positionV>
                      <wp:extent cx="2133600" cy="683895"/>
                      <wp:effectExtent l="5715" t="2540" r="6350" b="1905"/>
                      <wp:wrapNone/>
                      <wp:docPr id="17" name="流程图: 决策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84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急症患者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立即处理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立即处理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15" fillcolor="white" stroked="t" o:allowincell="t" style="position:absolute;margin-left:36pt;margin-top:6.2pt;width:167.95pt;height:53.8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急症患者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即处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即处理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right" w:pos="8123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Ⅱ类）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是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415</wp:posOffset>
                      </wp:positionV>
                      <wp:extent cx="171450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.45pt" to="350.95pt,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7800</wp:posOffset>
                      </wp:positionV>
                      <wp:extent cx="0" cy="19812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pt" to="117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400050" cy="25717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010" cy="121920"/>
                                        <wp:effectExtent l="0" t="0" r="0" b="0"/>
                                        <wp:docPr id="21" name="图片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111" r="-6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010" cy="12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25pt;mso-wrap-distance-left:9.05pt;mso-wrap-distance-right:9.05pt;mso-wrap-distance-top:0pt;mso-wrap-distance-bottom:0pt;margin-top:1.45pt;mso-position-vertical-relative:text;margin-left:3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010" cy="121920"/>
                                  <wp:effectExtent l="0" t="0" r="0" b="0"/>
                                  <wp:docPr id="22" name="图片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111" r="-6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9060</wp:posOffset>
                      </wp:positionV>
                      <wp:extent cx="1257300" cy="1089660"/>
                      <wp:effectExtent l="2540" t="254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89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再次评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生命体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异常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pt;margin-top:7.8pt;width:98.95pt;height:85.7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再次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生命体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异常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否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ind w:firstLine="32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9060</wp:posOffset>
                      </wp:positionV>
                      <wp:extent cx="1524000" cy="504825"/>
                      <wp:effectExtent l="5080" t="2540" r="5715" b="1905"/>
                      <wp:wrapNone/>
                      <wp:docPr id="24" name="流程图: 决策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0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优先处理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16" fillcolor="white" stroked="t" o:allowincell="t" style="position:absolute;margin-left:45pt;margin-top:7.8pt;width:119.95pt;height:39.7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优先处理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060</wp:posOffset>
                      </wp:positionV>
                      <wp:extent cx="914400" cy="476250"/>
                      <wp:effectExtent l="3810" t="3810" r="381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62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spacing w:val="-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：观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6pt;margin-top:7.8pt;width:71.95pt;height:37.45pt;mso-wrap-style:squar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pacing w:val="-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观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Ⅲ类）是</w:t>
            </w:r>
            <w:r>
              <w:rPr/>
              <w:tab/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ind w:firstLine="8085"/>
              <w:rPr/>
            </w:pPr>
            <w:r>
              <w:rPr/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-3175</wp:posOffset>
                      </wp:positionV>
                      <wp:extent cx="692150" cy="5016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先叫号就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39.5pt;mso-wrap-distance-left:9.05pt;mso-wrap-distance-right:9.05pt;mso-wrap-distance-top:0pt;mso-wrap-distance-bottom:0pt;margin-top:-0.25pt;mso-position-vertical-relative:text;margin-left:4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先叫号就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right" w:pos="81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8415</wp:posOffset>
                      </wp:positionV>
                      <wp:extent cx="5715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.45pt" to="215.95pt,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8415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.45pt" to="305.95pt,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99060</wp:posOffset>
                      </wp:positionV>
                      <wp:extent cx="20002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7.8pt" to="420.7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060</wp:posOffset>
                      </wp:positionV>
                      <wp:extent cx="0" cy="29718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pt" to="108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640" w:leader="none"/>
                <w:tab w:val="left" w:pos="6930" w:leader="none"/>
              </w:tabs>
              <w:ind w:right="42" w:firstLine="2415"/>
              <w:rPr/>
            </w:pPr>
            <w:r>
              <w:rPr/>
              <w:t>（Ⅳ类）否</w:t>
            </w: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2054225" cy="28257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急诊挂号处办就</w:t>
                                  </w:r>
                                  <w:bookmarkStart w:id="0" w:name="_GoBack"/>
                                  <w:r>
                                    <w:rPr/>
                                    <w:t>诊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75pt;height:22.25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急诊挂号处办就</w:t>
                            </w:r>
                            <w:bookmarkStart w:id="1" w:name="_GoBack"/>
                            <w:r>
                              <w:rPr/>
                              <w:t>诊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9060</wp:posOffset>
                      </wp:positionV>
                      <wp:extent cx="0" cy="19812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8pt" to="45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914400" cy="476250"/>
                      <wp:effectExtent l="3175" t="3810" r="3810" b="4445"/>
                      <wp:wrapNone/>
                      <wp:docPr id="33" name="流程图: 资料带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62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92d05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绿区：待诊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资料带 106" fillcolor="#92d050" stroked="t" o:allowincell="t" style="position:absolute;margin-left:9pt;margin-top:7.8pt;width:71.95pt;height:37.45pt;mso-wrap-style:squar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绿区：待诊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0" cy="4953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8pt" to="54pt,4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99060</wp:posOffset>
                      </wp:positionV>
                      <wp:extent cx="1238250" cy="552450"/>
                      <wp:effectExtent l="4445" t="1905" r="5080" b="2540"/>
                      <wp:wrapNone/>
                      <wp:docPr id="35" name="流程图: 决策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52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住院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6" fillcolor="white" stroked="t" o:allowincell="t" style="position:absolute;margin-left:278.25pt;margin-top:7.8pt;width:97.45pt;height:43.4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住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95885</wp:posOffset>
                      </wp:positionV>
                      <wp:extent cx="1187450" cy="50165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治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39.5pt;mso-wrap-distance-left:9.05pt;mso-wrap-distance-right:9.05pt;mso-wrap-distance-top:0pt;mso-wrap-distance-bottom:0pt;margin-top:7.55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治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635</wp:posOffset>
                      </wp:positionV>
                      <wp:extent cx="1076325" cy="314325"/>
                      <wp:effectExtent l="2540" t="2540" r="1905" b="1905"/>
                      <wp:wrapNone/>
                      <wp:docPr id="37" name="流程图: 可选过程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进入住院流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流程图: 可选过程 79" fillcolor="white" stroked="t" o:allowincell="t" style="position:absolute;margin-left:404.25pt;margin-top:0pt;width:84.7pt;height:24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住院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939800" cy="30353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叫号、就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pt;height:23.9pt;mso-wrap-distance-left:9.05pt;mso-wrap-distance-right:9.05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叫号、就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firstLine="36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635</wp:posOffset>
                      </wp:positionV>
                      <wp:extent cx="676910" cy="1270"/>
                      <wp:effectExtent l="635" t="56515" r="0" b="57150"/>
                      <wp:wrapNone/>
                      <wp:docPr id="39" name="直接箭头连接符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62" stroked="t" o:allowincell="t" style="position:absolute;margin-left:78.75pt;margin-top:0pt;width:53.2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635</wp:posOffset>
                      </wp:positionV>
                      <wp:extent cx="572135" cy="1270"/>
                      <wp:effectExtent l="635" t="56515" r="0" b="57150"/>
                      <wp:wrapNone/>
                      <wp:docPr id="40" name="直接箭头连接符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3" stroked="t" o:allowincell="t" style="position:absolute;margin-left:236.25pt;margin-top:0pt;width:45.0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</wp:posOffset>
                      </wp:positionV>
                      <wp:extent cx="33337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0pt" to="404.2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0" cy="59436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8pt" to="54pt,5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0" cy="59436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8pt" to="18pt,5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8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35</wp:posOffset>
                      </wp:positionV>
                      <wp:extent cx="1270" cy="429260"/>
                      <wp:effectExtent l="56515" t="635" r="57150" b="0"/>
                      <wp:wrapNone/>
                      <wp:docPr id="44" name="直接箭头连接符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0" stroked="t" o:allowincell="t" style="position:absolute;margin-left:183.75pt;margin-top:0pt;width:0.1pt;height:33.7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635</wp:posOffset>
                      </wp:positionV>
                      <wp:extent cx="0" cy="297815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0pt" to="325.5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56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99060</wp:posOffset>
                      </wp:positionV>
                      <wp:extent cx="1285875" cy="504825"/>
                      <wp:effectExtent l="5080" t="2540" r="4445" b="1905"/>
                      <wp:wrapNone/>
                      <wp:docPr id="46" name="流程图: 决策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50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留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7" fillcolor="white" stroked="t" o:allowincell="t" style="position:absolute;margin-left:278.25pt;margin-top:7.8pt;width:101.2pt;height:39.7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留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77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635</wp:posOffset>
                      </wp:positionV>
                      <wp:extent cx="1076325" cy="297180"/>
                      <wp:effectExtent l="2540" t="1905" r="1905" b="2540"/>
                      <wp:wrapNone/>
                      <wp:docPr id="47" name="流程图: 可选过程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进入留观流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可选过程 34" fillcolor="white" stroked="t" o:allowincell="t" style="position:absolute;margin-left:404.25pt;margin-top:0pt;width:84.7pt;height:23.3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留观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5885</wp:posOffset>
                      </wp:positionV>
                      <wp:extent cx="939800" cy="303530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技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pt;height:23.9pt;mso-wrap-distance-left:9.05pt;mso-wrap-distance-right:9.05pt;mso-wrap-distance-top:0pt;mso-wrap-distance-bottom:0pt;margin-top:7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技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95885</wp:posOffset>
                      </wp:positionV>
                      <wp:extent cx="1206500" cy="320675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费处交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25.25pt;mso-wrap-distance-left:9.05pt;mso-wrap-distance-right:9.05pt;mso-wrap-distance-top:0pt;mso-wrap-distance-bottom:0pt;margin-top:7.55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处交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left="-1800" w:firstLine="1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635</wp:posOffset>
                      </wp:positionV>
                      <wp:extent cx="219710" cy="1270"/>
                      <wp:effectExtent l="635" t="56515" r="0" b="57150"/>
                      <wp:wrapNone/>
                      <wp:docPr id="50" name="直接箭头连接符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5" stroked="t" o:allowincell="t" style="position:absolute;margin-left:383.25pt;margin-top:0pt;width:17.3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9060</wp:posOffset>
                      </wp:positionV>
                      <wp:extent cx="66675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7.8pt" to="136.4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635</wp:posOffset>
                      </wp:positionV>
                      <wp:extent cx="1270" cy="295910"/>
                      <wp:effectExtent l="56515" t="635" r="57150" b="0"/>
                      <wp:wrapNone/>
                      <wp:docPr id="52" name="直接箭头连接符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3" stroked="t" o:allowincell="t" style="position:absolute;margin-left:330.75pt;margin-top:0pt;width:0.1pt;height:23.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0pt" to="183.75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否</w:t>
            </w:r>
          </w:p>
          <w:p>
            <w:pPr>
              <w:pStyle w:val="Normal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99060</wp:posOffset>
                      </wp:positionV>
                      <wp:extent cx="1381125" cy="552450"/>
                      <wp:effectExtent l="5080" t="1905" r="4445" b="2540"/>
                      <wp:wrapNone/>
                      <wp:docPr id="54" name="流程图: 决策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552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复诊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9" fillcolor="white" stroked="t" o:allowincell="t" style="position:absolute;margin-left:278.25pt;margin-top:7.8pt;width:108.7pt;height:43.4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诊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-3175</wp:posOffset>
                      </wp:positionV>
                      <wp:extent cx="901700" cy="320675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急诊复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pt;height:25.25pt;mso-wrap-distance-left:9.05pt;mso-wrap-distance-right:9.05pt;mso-wrap-distance-top:0pt;mso-wrap-distance-bottom:0pt;margin-top:-0.25pt;mso-position-vertical-relative:text;margin-left:4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急诊复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-3175</wp:posOffset>
                      </wp:positionV>
                      <wp:extent cx="1196975" cy="501650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房取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治疗室治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39.5pt;mso-wrap-distance-left:9.05pt;mso-wrap-distance-right:9.05pt;mso-wrap-distance-top:0pt;mso-wrap-distance-bottom:0pt;margin-top:-0.25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房取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治疗室治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635</wp:posOffset>
                      </wp:positionV>
                      <wp:extent cx="238760" cy="1270"/>
                      <wp:effectExtent l="635" t="56515" r="0" b="57150"/>
                      <wp:wrapNone/>
                      <wp:docPr id="57" name="直接箭头连接符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6" stroked="t" o:allowincell="t" style="position:absolute;margin-left:388.5pt;margin-top:0pt;width:18.8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0pt" to="278.2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77800</wp:posOffset>
                      </wp:positionV>
                      <wp:extent cx="0" cy="59436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14pt" to="441pt,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78740</wp:posOffset>
                      </wp:positionV>
                      <wp:extent cx="0" cy="297180"/>
                      <wp:effectExtent l="38100" t="0" r="387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6.2pt" to="333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ind w:firstLine="67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173355</wp:posOffset>
                      </wp:positionV>
                      <wp:extent cx="1059815" cy="37719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离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55pt;margin-top:13.65pt;width:83.4pt;height:2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否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73355</wp:posOffset>
                      </wp:positionV>
                      <wp:extent cx="8001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3.65pt" to="440.95pt,1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急诊预检分诊流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2330" cy="730694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160" cy="7306920"/>
                                <a:chOff x="0" y="0"/>
                                <a:chExt cx="5942160" cy="730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77640" y="4175640"/>
                                  <a:ext cx="1959120" cy="232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1926000" cy="232272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安置病人至急诊呼吸道传染病区域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医护人员按规定穿戴防护用品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上报医务科、院感科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填写传染病登记本、传染病报告卡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89640" cy="1814760"/>
                                  </a:xfrm>
                                  <a:custGeom>
                                    <a:avLst/>
                                    <a:gdLst>
                                      <a:gd name="textAreaLeft" fmla="*/ 32400 w 50760"/>
                                      <a:gd name="textAreaRight" fmla="*/ 51120 w 50760"/>
                                      <a:gd name="textAreaTop" fmla="*/ 26640 h 1028880"/>
                                      <a:gd name="textAreaBottom" fmla="*/ 1002240 h 1028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42160" cy="730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38800" y="3319920"/>
                                    <a:ext cx="422280" cy="10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9040" y="0"/>
                                    <a:ext cx="1586160" cy="60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6160" cy="56952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急诊病人就诊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9560" y="1155240"/>
                                      <a:ext cx="1245960" cy="42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接诊病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596880"/>
                                      <a:ext cx="0" cy="57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1615320"/>
                                      <a:ext cx="0" cy="80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960" y="2404800"/>
                                      <a:ext cx="1289160" cy="42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快速评估病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2873880"/>
                                      <a:ext cx="0" cy="111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9560" y="4005000"/>
                                      <a:ext cx="1245960" cy="74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56" w:after="0"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综合分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56" w:after="0"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准确分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4762440"/>
                                      <a:ext cx="0" cy="70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5430600"/>
                                      <a:ext cx="1245960" cy="56952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完善相关登记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46000" y="4347360"/>
                                    <a:ext cx="434880" cy="102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29440" y="617760"/>
                                    <a:ext cx="2413080" cy="141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7080" y="0"/>
                                      <a:ext cx="1926000" cy="141300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主动询问，文明用语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救护车及危重病人到达，推车快速出迎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9800"/>
                                      <a:ext cx="45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440" y="185040"/>
                                      <a:ext cx="89640" cy="1060560"/>
                                    </a:xfrm>
                                    <a:custGeom>
                                      <a:avLst/>
                                      <a:gdLst>
                                        <a:gd name="textAreaLeft" fmla="*/ 32400 w 50760"/>
                                        <a:gd name="textAreaRight" fmla="*/ 51120 w 50760"/>
                                        <a:gd name="textAreaTop" fmla="*/ 15480 h 601200"/>
                                        <a:gd name="textAreaBottom" fmla="*/ 585720 h 60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1800" y="2273760"/>
                                    <a:ext cx="1946880" cy="212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1926720" cy="212796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Ⅰ类：立即安排病人进入抢救室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Ⅱ类：立即监护生命体征。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Ⅲ类：安排病人优先救治（&lt;30 分钟）。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Ⅳ类：安排病人顺序就治（&lt;90分钟）。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93240" cy="1815480"/>
                                    </a:xfrm>
                                    <a:custGeom>
                                      <a:avLst/>
                                      <a:gdLst>
                                        <a:gd name="textAreaLeft" fmla="*/ 33840 w 52920"/>
                                        <a:gd name="textAreaRight" fmla="*/ 53280 w 52920"/>
                                        <a:gd name="textAreaTop" fmla="*/ 26640 h 1029240"/>
                                        <a:gd name="textAreaBottom" fmla="*/ 1002600 h 1029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88560"/>
                                    <a:ext cx="2268720" cy="341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929240" y="1616040"/>
                                      <a:ext cx="33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6080" cy="341892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收集主观资料（问、看、听、闻）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收集客观资料（生命体征、体格检查）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运用评估方法和分诊技巧判断病情的轻重缓急，用不同颜色标记，Ⅰ类、Ⅱ类为红色，Ⅲ类黄色、Ⅳ类为绿色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47880" y="239040"/>
                                      <a:ext cx="89640" cy="2766240"/>
                                    </a:xfrm>
                                    <a:custGeom>
                                      <a:avLst/>
                                      <a:gdLst>
                                        <a:gd name="textAreaLeft" fmla="*/ 0 w 50760"/>
                                        <a:gd name="textAreaRight" fmla="*/ 18360 w 50760"/>
                                        <a:gd name="textAreaTop" fmla="*/ 40680 h 1568160"/>
                                        <a:gd name="textAreaBottom" fmla="*/ 1527480 h 1568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4436280"/>
                                    <a:ext cx="2266920" cy="2871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927080" y="1278720"/>
                                      <a:ext cx="33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7800" cy="287100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完成病人就诊登记，记录姓名、年龄、家庭住址、初步诊断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身份不明者按无名氏登记，并上报保卫科，联系家属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3040" y="356760"/>
                                      <a:ext cx="89640" cy="1857960"/>
                                    </a:xfrm>
                                    <a:custGeom>
                                      <a:avLst/>
                                      <a:gdLst>
                                        <a:gd name="textAreaLeft" fmla="*/ 0 w 50760"/>
                                        <a:gd name="textAreaRight" fmla="*/ 18360 w 50760"/>
                                        <a:gd name="textAreaTop" fmla="*/ 27360 h 1053360"/>
                                        <a:gd name="textAreaBottom" fmla="*/ 1026000 h 1053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pt;height:575.35pt" coordorigin="0,0" coordsize="9358,11507">
                      <v:group id="shape_0" style="position:absolute;left:6264;top:6576;width:3085;height:3658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f" o:allowincell="t" style="position:absolute;left:6316;top:6576;width:3032;height:3657;mso-wrap-style:square;v-text-anchor:top;mso-position-horizontal-relative:char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安置病人至急诊呼吸道传染病区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医护人员按规定穿戴防护用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上报医务科、院感科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写传染病登记本、传染病报告卡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6264;top:7033;width:140;height:2857;mso-wrap-style:none;v-text-anchor:middle;mso-position-horizontal-relative:char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0;top:0;width:9358;height:11507">
                        <v:line id="shape_0" from="5573,5228" to="6237,6816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353;top:0;width:2498;height:9449"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t" style="position:absolute;left:3353;top:0;width:2497;height:896;mso-wrap-style:square;v-text-anchor:top;mso-position-horizontal-relative:char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急诊病人就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620;top:1819;width:1961;height:6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诊病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602,940" to="4602,1850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02,2544" to="4602,3813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586;top:3787;width:2029;height:6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快速评估病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602,4526" to="4602,6275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620;top:6307;width:1961;height:117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综合分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确分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602,7500" to="4602,8602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620;top:8552;width:1961;height:896;mso-wrap-style:square;v-text-anchor:top;mso-position-horizontal-relative:char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完善相关登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5584,6846" to="6268,846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558;top:973;width:3800;height:2225">
                          <v:shape id="shape_0" stroked="f" o:allowincell="t" style="position:absolute;left:6325;top:973;width:3032;height:2224;mso-wrap-style:square;v-text-anchor:top;mso-position-horizontal-relative:char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主动询问，文明用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救护车及危重病人到达，推车快速出迎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558,2138" to="6270,2138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6269;top:1264;width:140;height:1669;mso-wrap-style:none;v-text-anchor:middle;mso-position-horizontal-relative:char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239;top:3581;width:3066;height:3351">
                          <v:shape id="shape_0" stroked="f" o:allowincell="t" style="position:absolute;left:6271;top:3581;width:3033;height:3350;mso-wrap-style:square;v-text-anchor:top;mso-position-horizontal-relative:char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Ⅰ类：立即安排病人进入抢救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Ⅱ类：立即监护生命体征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Ⅲ类：安排病人优先救治（&lt;30 分钟）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Ⅳ类：安排病人顺序就治（&lt;90分钟）。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6239;top:3865;width:146;height:2858;mso-wrap-style:none;v-text-anchor:middle;mso-position-horizontal-relative:char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0;top:1557;width:3572;height:5384">
                          <v:line id="shape_0" from="3038,4102" to="3572,4102" stroked="t" o:allowincell="t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0;top:1557;width:3048;height:5383;mso-wrap-style:square;v-text-anchor:top;mso-position-horizontal-relative:char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收集主观资料（问、看、听、闻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收集客观资料（生命体征、体格检查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运用评估方法和分诊技巧判断病情的轻重缓急，用不同颜色标记，Ⅰ类、Ⅱ类为红色，Ⅲ类黄色、Ⅳ类为绿色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left:2910;top:1933;width:140;height:4355;mso-wrap-style:none;v-text-anchor:middle;mso-position-horizontal-relative:char" type="_x0000_t88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  <v:group id="shape_0" style="position:absolute;left:30;top:6986;width:3569;height:4521">
                          <v:line id="shape_0" from="3065,9000" to="3599,9000" stroked="t" o:allowincell="t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0;top:6986;width:3035;height:4520;mso-wrap-style:square;v-text-anchor:top;mso-position-horizontal-relative:char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完成病人就诊登记，记录姓名、年龄、家庭住址、初步诊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身份不明者按无名氏登记，并上报保卫科，联系家属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901;top:7548;width:140;height:2925;mso-wrap-style:none;v-text-anchor:middle;mso-position-horizontal-relative:char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急诊患者（成人）分级标准</w:t>
            </w:r>
          </w:p>
        </w:tc>
      </w:tr>
      <w:tr>
        <w:trPr>
          <w:trHeight w:val="105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症状体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（红区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（红区）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（黄区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（绿区）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症状体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急（抢救室）等候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（抢救室）等候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急（优先就诊）等候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紧急（候诊）等候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情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昏迷</w:t>
            </w:r>
          </w:p>
        </w:tc>
        <w:tc>
          <w:tcPr>
            <w:tcW w:w="2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识模糊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＞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门诊就诊的随访者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惊厥</w:t>
            </w:r>
          </w:p>
        </w:tc>
        <w:tc>
          <w:tcPr>
            <w:tcW w:w="2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发偏瘫、口角歪斜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动不便需帮助者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癫痫持续状态</w:t>
            </w:r>
          </w:p>
        </w:tc>
        <w:tc>
          <w:tcPr>
            <w:tcW w:w="2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骤停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困难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哮喘发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缺氧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哮喘持续状态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闷、气促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跳骤停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示心肌梗塞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泻、呕吐伴有轻度脱水症状，无休克表现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痛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伴生命体征改变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9.5℃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</w:t>
            </w:r>
            <w:r>
              <w:rPr>
                <w:rFonts w:cs="宋体;SimSun" w:ascii="宋体;SimSun" w:hAnsi="宋体;SimSun"/>
                <w:kern w:val="0"/>
                <w:sz w:val="24"/>
              </w:rPr>
              <w:t>38.5-39.5℃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8.5℃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伤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发伤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重开放性骨折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合性骨折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受伤但无开放性伤口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度颅脑外伤</w:t>
            </w:r>
          </w:p>
        </w:tc>
        <w:tc>
          <w:tcPr>
            <w:tcW w:w="2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面部烧伤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纯撕裂伤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性大出血</w:t>
            </w:r>
          </w:p>
        </w:tc>
        <w:tc>
          <w:tcPr>
            <w:tcW w:w="2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面积烧伤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面积烧伤</w:t>
            </w:r>
          </w:p>
        </w:tc>
        <w:tc>
          <w:tcPr>
            <w:tcW w:w="2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敏反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敏性休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窘迫，面部肿胀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度变态反应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疼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符合每条分级标准中的任意一项，即可按相应级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7"/>
        <w:gridCol w:w="1996"/>
        <w:gridCol w:w="1995"/>
        <w:gridCol w:w="2316"/>
      </w:tblGrid>
      <w:tr>
        <w:trPr>
          <w:trHeight w:val="468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急诊患者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0-1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岁儿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级标准</w:t>
            </w:r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症状体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（红区）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（红区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（黄区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（绿区）</w:t>
            </w:r>
          </w:p>
        </w:tc>
      </w:tr>
      <w:tr>
        <w:trPr>
          <w:trHeight w:val="6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急（抢救室）立即进行抢救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（抢救室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即监护生命体征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急（优先就诊）等候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紧急（候诊）安排病人顺序就诊，等候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389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情况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应答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嗜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有惊厥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昏迷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惊厥后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惊厥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婴儿急性呼吸窘迫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困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轻度困难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门诊就诊的病人及复诊病人</w:t>
            </w:r>
          </w:p>
        </w:tc>
      </w:tr>
      <w:tr>
        <w:trPr>
          <w:trHeight w:val="468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呼吸窘迫</w:t>
            </w:r>
          </w:p>
        </w:tc>
      </w:tr>
      <w:tr>
        <w:trPr>
          <w:trHeight w:val="389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饱和度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度哮喘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喘鸣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饱和度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饱和度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骤停、紫绀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泻、呕吐伴有中度脱水症状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泻、呕吐伴有轻度脱水症状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泻、呕吐伴或不伴有脱水症状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温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热惊厥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发热体温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温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肛表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腋表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℃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温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肛表）；腋表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5℃</w:t>
            </w:r>
          </w:p>
        </w:tc>
      </w:tr>
      <w:tr>
        <w:trPr>
          <w:trHeight w:val="498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伤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椎、颈部受伤；需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性伤口伴活动性出血；    眼头部受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撕裂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扭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受伤但没有开放性伤口</w:t>
            </w:r>
          </w:p>
        </w:tc>
      </w:tr>
      <w:tr>
        <w:trPr>
          <w:trHeight w:val="498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敏反应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窘迫，面部有肿胀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全身反应，有皮疹</w:t>
            </w:r>
          </w:p>
        </w:tc>
      </w:tr>
      <w:tr>
        <w:trPr>
          <w:trHeight w:val="498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敏性休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：符合每条分级标准中的任意一项，即可按相应级别安排就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  <w:b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7:00Z</dcterms:created>
  <dc:creator>acer</dc:creator>
  <dc:description/>
  <cp:keywords/>
  <dc:language>en-US</dc:language>
  <cp:lastModifiedBy>wj</cp:lastModifiedBy>
  <cp:lastPrinted>2014-03-07T17:06:00Z</cp:lastPrinted>
  <dcterms:modified xsi:type="dcterms:W3CDTF">2014-03-17T13:31:00Z</dcterms:modified>
  <cp:revision>14</cp:revision>
  <dc:subject/>
  <dc:title>预检分诊相关规范</dc:title>
</cp:coreProperties>
</file>