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丹阳市人民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义齿定制加工项目</w:t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spacing w:lineRule="auto" w:line="360"/>
        <w:ind w:firstLine="26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6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项目编号：</w:t>
      </w:r>
      <w:r>
        <w:rPr>
          <w:rFonts w:cs="宋体;SimSun" w:ascii="宋体;SimSun" w:hAnsi="宋体;SimSun"/>
          <w:sz w:val="36"/>
          <w:szCs w:val="36"/>
        </w:rPr>
        <w:t>DRY-CG-20210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招标人：丹阳市人民医院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招标公告</w:t>
      </w:r>
    </w:p>
    <w:p>
      <w:pPr>
        <w:pStyle w:val="Normal"/>
        <w:tabs>
          <w:tab w:val="clear" w:pos="425"/>
          <w:tab w:val="left" w:pos="117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拟对口腔科义齿定制加工项目进行院内竞争性谈判招标采购，欢迎符合资格条件的生产商及经营企业前来报名参加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项目名称：口腔科义齿定制加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DRY-CG-20210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内容：</w:t>
      </w:r>
    </w:p>
    <w:tbl>
      <w:tblPr>
        <w:tblW w:w="812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124"/>
        <w:gridCol w:w="2508"/>
      </w:tblGrid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目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齿定制加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采购需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以上采购内容及质量标准详见招标文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采购方式：院内谈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投标人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投标人须持在有效期内的营业执照，并具备与本项目相适应的经营范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效期内的《医疗器械生产许可证》和《医疗器械产品注册证》。参与竞标的单位按照投标项目类别，提供相应的《固定类产品注册》、《活动类产品注册》及《全瓷类产品注册》的相关资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良好的市场信誉和业绩，</w:t>
      </w:r>
      <w:r>
        <w:rPr>
          <w:rFonts w:ascii="宋体;SimSun" w:hAnsi="宋体;SimSun" w:cs="宋体;SimSun"/>
          <w:sz w:val="24"/>
          <w:szCs w:val="24"/>
        </w:rPr>
        <w:t>对列入失信被执行人、重大税收违法案件当事人名单、政府采购严重违法失信行为记录名单及其他不符合《中华人民共和国政府采购法》第二十二条规定条件的供应商，不得参加本次项目投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投标人企业须获得</w:t>
      </w:r>
      <w:r>
        <w:rPr>
          <w:rFonts w:cs="宋体;SimSun" w:ascii="宋体;SimSun" w:hAnsi="宋体;SimSun"/>
          <w:sz w:val="24"/>
          <w:szCs w:val="24"/>
        </w:rPr>
        <w:t>YY/T0287-2017 /ISO13485:2016</w:t>
      </w:r>
      <w:r>
        <w:rPr>
          <w:rFonts w:ascii="宋体;SimSun" w:hAnsi="宋体;SimSun" w:cs="宋体;SimSun"/>
          <w:sz w:val="24"/>
          <w:szCs w:val="24"/>
        </w:rPr>
        <w:t>等相关质量管理体系认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投标人须有三级综合以上医院同类项目的业绩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项目不接受联合体投标，中标后不得转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投标人报名时提交资质证明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《企业营业执照》、《医疗器械生产许可证》、《医疗器械产品注册证》等相关资质证明材料的复印件，加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、法人及被授权人身份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质量管理体系认证证书复印件，加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业绩证明材料（加盖公章的合同复印件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名时间及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，早上</w:t>
      </w:r>
      <w:r>
        <w:rPr>
          <w:rFonts w:cs="宋体;SimSun" w:ascii="宋体;SimSun" w:hAnsi="宋体;SimSun"/>
          <w:color w:val="000000"/>
          <w:sz w:val="24"/>
          <w:szCs w:val="24"/>
        </w:rPr>
        <w:t>8:00-11:00</w:t>
      </w:r>
      <w:r>
        <w:rPr>
          <w:rFonts w:ascii="宋体;SimSun" w:hAnsi="宋体;SimSun" w:cs="宋体;SimSun"/>
          <w:color w:val="00000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sz w:val="24"/>
          <w:szCs w:val="24"/>
        </w:rPr>
        <w:t>14:00-17:00</w:t>
      </w:r>
      <w:r>
        <w:rPr>
          <w:rFonts w:ascii="宋体;SimSun" w:hAnsi="宋体;SimSun" w:cs="宋体;SimSun"/>
          <w:color w:val="000000"/>
          <w:sz w:val="24"/>
          <w:szCs w:val="24"/>
        </w:rPr>
        <w:t>（法定节假日除外），报名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sz w:val="24"/>
          <w:szCs w:val="24"/>
        </w:rPr>
        <w:t>止，</w:t>
      </w:r>
      <w:r>
        <w:rPr>
          <w:rFonts w:ascii="宋体;SimSun" w:hAnsi="宋体;SimSun" w:cs="宋体;SimSun"/>
          <w:sz w:val="24"/>
          <w:szCs w:val="24"/>
        </w:rPr>
        <w:t>超过截止时间的报名将被拒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</w:rPr>
        <w:t>丹阳市教育印刷厂三楼</w:t>
      </w:r>
      <w:r>
        <w:rPr>
          <w:rFonts w:ascii="宋体;SimSun" w:hAnsi="宋体;SimSun" w:cs="宋体;SimSun"/>
          <w:sz w:val="24"/>
          <w:szCs w:val="24"/>
        </w:rPr>
        <w:t>丹阳市人民医院</w:t>
      </w:r>
      <w:r>
        <w:rPr>
          <w:rFonts w:ascii="宋体;SimSun" w:hAnsi="宋体;SimSun" w:cs="宋体;SimSun"/>
          <w:sz w:val="24"/>
          <w:szCs w:val="24"/>
        </w:rPr>
        <w:t>采购中心</w:t>
      </w:r>
      <w:r>
        <w:rPr>
          <w:rFonts w:ascii="宋体;SimSun" w:hAnsi="宋体;SimSun" w:cs="宋体;SimSun"/>
          <w:sz w:val="24"/>
          <w:szCs w:val="24"/>
        </w:rPr>
        <w:t>，报名时请准确登记投标人名称、地址、联系人、联系电话等相关信息，如登记信息有误，对其产生的不利因素由投标人自行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sz w:val="24"/>
          <w:szCs w:val="24"/>
        </w:rPr>
        <w:t>、咨询电话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0511-8655312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采购需求</w:t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ind w:left="-110" w:firstLine="118"/>
        <w:rPr/>
      </w:pPr>
      <w:r>
        <w:rPr/>
        <w:t>一、产品目录：</w:t>
      </w:r>
    </w:p>
    <w:tbl>
      <w:tblPr>
        <w:tblW w:w="780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83"/>
        <w:gridCol w:w="3544"/>
        <w:gridCol w:w="998"/>
      </w:tblGrid>
      <w:tr>
        <w:trPr>
          <w:trHeight w:val="54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义齿加工产品目录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类 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加 工 项 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固定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钴铬金烤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钴铬金属冠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钴铬合金嵌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贵金属烤瓷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全瓷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二氧化锆全瓷冠（国产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二氧化锆全瓷冠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VITA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瓷贴面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EMAX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贴面（铸瓷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微尔美贴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微尔美贴面（超薄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嵌体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二氧化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EMAX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铸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微尔美嵌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活动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钴铬钢托（大、中、小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钛合金钢托（大、中、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纯钛大支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胶托排牙（贺利氏）首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胶托排牙（贺利氏半口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付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胶托排牙（贺利氏全口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付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排牙（贺利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隐形义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全口义齿（进口牙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付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隐形义齿（加颗排牙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栓道式精密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颗</w:t>
            </w:r>
          </w:p>
        </w:tc>
      </w:tr>
      <w:tr>
        <w:trPr>
          <w:trHeight w:val="4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预防性矫治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各式缺隙保持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前庭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唇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导弓式矫治器（横腭杆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舌弓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后牙菱形扩弓簧矫治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各式扩弓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后牙螺旋快速扩弓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后牙螺旋簧基托式扩弓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功能矫治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平面导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斜面导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Twin-block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功能矫治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Frankel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功能矫治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保持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透明压膜式保持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夜磨牙合垫（内软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外硬胶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漂白牙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运动护齿器（透明）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种植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植上部冠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口氧化锆全瓷（威兰德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氧化锆烤瓷一体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聚合瓷一体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制式纯钛基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制式氧化锆基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杆卡连接式基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合基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植上部桥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球帽式固位桥架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杆卡式固位桥架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硬树脂排牙桥架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贵金属烤瓷桥架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聚合瓷桥架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锆瓷桥架修复（国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2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锆瓷桥架修复（进口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植修复一次性配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导板（植体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孔位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义龈（植体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孔位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个性化仿真牙龈（烤瓷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成品基台研磨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个性化托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冠桥光固化粘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上部数字印模临时基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上部临时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即刻负重椅旁排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椅旁印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椅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扫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种植椅旁配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植桥架保养（树脂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位以内（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位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植桥架保养（烤瓷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位以内（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颗牙位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ind w:left="-110" w:firstLine="118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二、产品质量标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货物产品</w:t>
      </w:r>
      <w:r>
        <w:rPr>
          <w:rFonts w:ascii="宋体;SimSun" w:hAnsi="宋体;SimSun" w:cs="宋体;SimSun"/>
          <w:bCs/>
          <w:sz w:val="24"/>
          <w:szCs w:val="24"/>
        </w:rPr>
        <w:t>必须是全新原装正品，</w:t>
      </w:r>
      <w:r>
        <w:rPr>
          <w:rFonts w:ascii="宋体;SimSun" w:hAnsi="宋体;SimSun" w:cs="宋体;SimSun"/>
          <w:sz w:val="24"/>
          <w:szCs w:val="24"/>
        </w:rPr>
        <w:t>均按照生产厂家出厂标准，并符合国家相关法律法规及质量标准要求，技工人员经专业培训并持有技工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向甲方提供该产品的相关证明材料，供甲方存档。同时，乙方有义务向甲方有关专业人员提供产品服务支持，培训等事宜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甲方系指采购人，即丹阳市人民医院，乙方系指本项目中标人，下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商务部分</w:t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rPr/>
      </w:pPr>
      <w:r>
        <w:rPr/>
        <w:t>一、产品质量监测指标及监测频率：</w:t>
      </w:r>
    </w:p>
    <w:tbl>
      <w:tblPr>
        <w:tblW w:w="85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频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检验合格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工率＋推迟交付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</w:t>
            </w:r>
          </w:p>
        </w:tc>
      </w:tr>
    </w:tbl>
    <w:p>
      <w:pPr>
        <w:pStyle w:val="Style16"/>
        <w:tabs>
          <w:tab w:val="clear" w:pos="425"/>
          <w:tab w:val="left" w:pos="46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二、产品质量考核细则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质量目标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成品检验合格率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才准予出厂，包括义齿外观无瑕疵（如瓷裂等），附有病人识别标记信息卡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义齿返工率及推迟交付率综合≤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质量目标考核办法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成品检验合格率每下降一个百分点，扣除当月货款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；义齿返工率及推迟交付率总和≤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，每上升一个百分点，扣除当月货款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。合格率低于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或返工率及推迟交付率总和≥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甲方有权单方面终止合同；连续六个月质量合格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和返工率及推迟交付率总和≤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，合同期满后，可以按照相关规定续签合同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因义齿质量等原因引起的医疗纠纷由中标方承担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责任。</w:t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ind w:left="-110" w:firstLine="118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三、货物交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签订合同后，乙方按甲方需求将货物送达甲方指定地点，相关费用由乙方承担，交付期限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如由于乙方原因造成的货物延期交付，每延期一个工作日，扣除当月货款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ind w:left="-110" w:firstLine="118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四、质保期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义齿保质期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内因义齿质量问题造成的损坏应当免费重做，因产品质量问题等原因引起的医患纠纷由乙方负责。</w:t>
      </w:r>
    </w:p>
    <w:p>
      <w:pPr>
        <w:pStyle w:val="Style16"/>
        <w:tabs>
          <w:tab w:val="clear" w:pos="425"/>
          <w:tab w:val="left" w:pos="4620" w:leader="none"/>
        </w:tabs>
        <w:spacing w:lineRule="auto" w:line="360"/>
        <w:ind w:left="-110" w:firstLine="118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五、付款方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方收到乙方提供的发票和供货清单，并经口腔科核对无误后三个月内支付货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第四部分   附件</w:t>
      </w: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投标文件格式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投标文件封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文件</w:t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left="49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项目名称：</w:t>
      </w:r>
    </w:p>
    <w:p>
      <w:pPr>
        <w:pStyle w:val="Normal"/>
        <w:spacing w:lineRule="auto" w:line="360"/>
        <w:ind w:left="519" w:firstLine="1687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投标方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（公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投标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授 权 委 托 书：</w:t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 权 委 托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29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5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本授权委托书声明：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姓名）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（授权单位）的法定代表人，现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单位名称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姓名）为我公司代理人，以本公司的名义参加丹阳市人民医院组织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项目名称）投标活动。代理人在开标，评标，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代理人无转委托权。特此委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代理人：              性别：              年龄：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单位：                部门：              职务：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同时附上授权代理人身份证复印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标人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法定代表人：（签字并盖章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日期：   年  月  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60" w:firstLine="737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投 标报价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164455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001"/>
                              <w:gridCol w:w="2784"/>
                              <w:gridCol w:w="1561"/>
                              <w:gridCol w:w="1631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加工项目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36.4pt;mso-wrap-distance-left:9pt;mso-wrap-distance-right:9pt;mso-wrap-distance-top:0pt;mso-wrap-distance-bottom:0pt;margin-top:106.5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001"/>
                        <w:gridCol w:w="2784"/>
                        <w:gridCol w:w="1561"/>
                        <w:gridCol w:w="1631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加工项目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60" w:firstLine="7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60" w:firstLine="7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60" w:firstLine="7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60" w:firstLine="7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3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ind w:left="-63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投标单位名称：（加盖公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具体项目见加工产品目录表，根据所需加工项目报价</w:t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33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4620" w:leader="none"/>
        </w:tabs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相关业绩证明材料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类似项目合同复印件、招标通知书或项目验收报告。</w:t>
      </w:r>
    </w:p>
    <w:sectPr>
      <w:headerReference w:type="default" r:id="rId2"/>
      <w:headerReference w:type="first" r:id="rId3"/>
      <w:type w:val="nextPage"/>
      <w:pgSz w:w="11906" w:h="16443"/>
      <w:pgMar w:left="998" w:right="998" w:gutter="0" w:header="851" w:top="998" w:footer="0" w:bottom="998"/>
      <w:pgNumType w:start="0"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Cambria" w:cs="Cambria"/>
      </w:rPr>
    </w:pPr>
    <w:r>
      <w:rPr>
        <w:rFonts w:eastAsia="Cambria" w:cs="Cambria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;SimSu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;SimSu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/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Style7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8">
    <w:name w:val="不明显强调"/>
    <w:qFormat/>
    <w:rPr>
      <w:i/>
      <w:iCs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Style11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Char5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42"/>
      <w:ind w:firstLine="480"/>
    </w:pPr>
    <w:rPr>
      <w:rFonts w:ascii="楷体_GB2312;楷体" w:hAnsi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</w:rPr>
  </w:style>
  <w:style w:type="paragraph" w:styleId="Style1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 w:cs="Times New Roman"/>
      <w:caps/>
      <w:spacing w:val="2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400"/>
      <w:ind w:firstLine="493"/>
    </w:pPr>
    <w:rPr>
      <w:sz w:val="24"/>
    </w:rPr>
  </w:style>
  <w:style w:type="paragraph" w:styleId="TextBodyIndent">
    <w:name w:val="Body Text Indent"/>
    <w:basedOn w:val="Normal"/>
    <w:pPr>
      <w:ind w:firstLine="495"/>
    </w:pPr>
    <w:rPr>
      <w:rFonts w:ascii="楷体_GB2312;楷体" w:hAnsi="楷体_GB2312;楷体"/>
      <w:sz w:val="24"/>
    </w:rPr>
  </w:style>
  <w:style w:type="paragraph" w:styleId="31">
    <w:name w:val="正文文本 3"/>
    <w:basedOn w:val="Normal"/>
    <w:qFormat/>
    <w:pPr>
      <w:spacing w:lineRule="exact" w:line="280"/>
      <w:jc w:val="center"/>
    </w:pPr>
    <w:rPr>
      <w:sz w:val="18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09wh">
    <w:name w:val="09正文_wh"/>
    <w:qFormat/>
    <w:pPr>
      <w:widowControl/>
      <w:bidi w:val="0"/>
      <w:spacing w:lineRule="auto" w:line="300" w:before="0" w:after="200"/>
      <w:ind w:firstLine="200"/>
      <w:jc w:val="both"/>
    </w:pPr>
    <w:rPr>
      <w:rFonts w:ascii="Cambria" w:hAnsi="Cambria" w:eastAsia="宋体;SimSun" w:cs="Times New Roman"/>
      <w:color w:val="auto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20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;SimSun" w:cs="Times New Roman"/>
      <w:caps/>
      <w:color w:val="622423"/>
      <w:spacing w:val="5"/>
      <w:sz w:val="20"/>
      <w:szCs w:val="20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引用"/>
    <w:basedOn w:val="Normal"/>
    <w:next w:val="Normal"/>
    <w:qFormat/>
    <w:pPr/>
    <w:rPr>
      <w:rFonts w:eastAsia="宋体;SimSun" w:cs="Times New Roman"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宋体;SimSu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033电脑6.7（修改1）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0:00Z</dcterms:created>
  <dc:creator>Lx User</dc:creator>
  <dc:description/>
  <cp:keywords/>
  <dc:language>en-US</dc:language>
  <cp:lastModifiedBy>Administrator</cp:lastModifiedBy>
  <cp:lastPrinted>2021-06-24T11:00:00Z</cp:lastPrinted>
  <dcterms:modified xsi:type="dcterms:W3CDTF">2021-06-24T09:11:00Z</dcterms:modified>
  <cp:revision>6</cp:revision>
  <dc:subject/>
  <dc:title>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